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2 – PREZZI DEI PRODOTTI IN VENDITA</w:t>
      </w:r>
    </w:p>
    <w:p>
      <w:pPr>
        <w:pStyle w:val="TextBody"/>
        <w:spacing w:lineRule="auto" w:line="360" w:before="0" w:after="170"/>
        <w:ind w:left="51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 w:before="0" w:after="170"/>
        <w:ind w:left="5100" w:hanging="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S. Fabriani”</w:t>
        <w:br/>
        <w:t>Viale Marconi n. 6</w:t>
        <w:br/>
        <w:t>41057 Spilamberto (MO)</w:t>
      </w:r>
    </w:p>
    <w:p>
      <w:pPr>
        <w:pStyle w:val="TextBody"/>
        <w:spacing w:lineRule="auto" w:line="360" w:before="567" w:after="11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 e snack mediante distributori automatici.</w:t>
      </w:r>
    </w:p>
    <w:p>
      <w:pPr>
        <w:pStyle w:val="TextBody"/>
        <w:spacing w:lineRule="auto" w:line="360" w:before="0" w:after="17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– CIG N. ZAB22E1ED1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………………………………….………………… 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…………………………………………………………………………..…. </w:t>
        <w:tab/>
        <w:t>il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…………………………………..………………………………………………………….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ditta …………………………………………………………..………………………………….…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in ………………………………….………… cap. …..……… via …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……………………………..………….. e-mail ……….………….………………………………………………………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n ………………..………………… con partita IVA n……………………………....……………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Formula la seguente offerta relativamente al prezzo dei prodotti in vendita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05"/>
        <w:gridCol w:w="2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DESCRIZIO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Z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affè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Decaffeinato/Orz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Latte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Latte macchiat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Latte macchiato orz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appuccin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appuccino orz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ioccolata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ioccolata forte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The’ cald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amomilla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Bevanda al ginseng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Bottiglia di acqua minerale 50 cl. natura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Bottiglia di acqua minerale 50 cl. gassa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Succo di frutta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The’ fredd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 xml:space="preserve">Altra Bibita (indicare quale) 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Snack dolce (indicare quale)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Snack dolce (indicare quale)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Snack salato (indicare quale)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Snack salato (indicare quale)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Altro (indicare quale)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Altro (indicare quale)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Luogo ________________, data ____________________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_________________________</w:t>
        <w:br/>
        <w:t>(leggibile e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/>
                      </w:rPr>
                      <w:t>2</w:t>
                    </w:r>
                    <w:r>
                      <w:rPr>
                        <w:rStyle w:val="PageNumber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5:00Z</dcterms:created>
  <dc:creator>M.I.U.R.</dc:creator>
  <dc:description/>
  <cp:keywords/>
  <dc:language>en-US</dc:language>
  <cp:lastModifiedBy>personale</cp:lastModifiedBy>
  <dcterms:modified xsi:type="dcterms:W3CDTF">2018-03-26T09:07:00Z</dcterms:modified>
  <cp:revision>7</cp:revision>
  <dc:subject/>
  <dc:title>Allegato 3 Modulo Dichiarazione</dc:title>
</cp:coreProperties>
</file>